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1F497D"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-284" w:right="-4909" w:hanging="283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1F497D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75.4pt;height:76.4pt;mso-wrap-style:none;v-text-anchor:middle;mso-position-vertical:top" type="_x0000_t136">
            <v:path textpathok="t"/>
            <v:textpath on="t" fitshape="t" string="Картотека физкультминуток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ind w:left="-284" w:right="-4909" w:hanging="283"/>
        <w:rPr>
          <w:rFonts w:ascii="Monotype Corsiva" w:hAnsi="Monotype Corsiva" w:cs="Monotype Corsiva"/>
          <w:color w:val="1F497D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57150</wp:posOffset>
            </wp:positionV>
            <wp:extent cx="2705100" cy="2041525"/>
            <wp:effectExtent l="0" t="0" r="0" b="0"/>
            <wp:wrapTight wrapText="bothSides">
              <wp:wrapPolygon edited="0">
                <wp:start x="-297" y="-396"/>
                <wp:lineTo x="-297" y="21909"/>
                <wp:lineTo x="21897" y="21909"/>
                <wp:lineTo x="21897" y="-396"/>
                <wp:lineTo x="-297" y="-3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152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ind w:left="-284" w:right="-4909" w:hanging="283"/>
        <w:rPr>
          <w:rFonts w:ascii="Monotype Corsiva" w:hAnsi="Monotype Corsiva" w:cs="Monotype Corsiva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07645</wp:posOffset>
            </wp:positionV>
            <wp:extent cx="2347595" cy="2712720"/>
            <wp:effectExtent l="0" t="0" r="0" b="0"/>
            <wp:wrapTight wrapText="bothSides">
              <wp:wrapPolygon edited="0">
                <wp:start x="-266" y="-228"/>
                <wp:lineTo x="-266" y="21752"/>
                <wp:lineTo x="21868" y="21752"/>
                <wp:lineTo x="21868" y="-228"/>
                <wp:lineTo x="-266" y="-228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712720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Бегал по двору щен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бег на мес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Видит пирога кус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 наклоны вперёд 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руки в стороны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 крыльцо залез и съ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рисесть ,руки ко рт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Развалился, засоп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уки в стороны 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голову на бок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, хомка, хомячок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вороты головы вправо-влев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27305</wp:posOffset>
            </wp:positionV>
            <wp:extent cx="2324100" cy="265938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59380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лосатенький боч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гладить по живот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 раненько встаёт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потянуть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Щёчки моет, шейку трё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согласно слов текс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метает хомка хат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имитировать подмет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И выходит на зарядку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1,2,3,4,5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(шаги с высоким подниманием коле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Хомка хочет сильным стать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уки в стороны и к плечам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Надувала мышка шар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имитировать надувание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шар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7650</wp:posOffset>
            </wp:positionH>
            <wp:positionV relativeFrom="paragraph">
              <wp:posOffset>15240</wp:posOffset>
            </wp:positionV>
            <wp:extent cx="2860675" cy="246189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61895"/>
                    </a:xfrm>
                    <a:prstGeom prst="rect">
                      <a:avLst/>
                    </a:prstGeom>
                    <a:ln w="28575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А мышонок ей меш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хаотичные движения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руками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дошёл и лапкой –топ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осторож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ступать,топнуть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А у мышки шарик –лоп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развести руки в стороны)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-297180</wp:posOffset>
            </wp:positionV>
            <wp:extent cx="2220595" cy="256222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562225"/>
                    </a:xfrm>
                    <a:prstGeom prst="rect">
                      <a:avLst/>
                    </a:prstGeom>
                    <a:ln w="38100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Шёл по берегу пету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шаги с раскачивани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в   сторону, руки за спин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Поскользнулся ,в речку –б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(круговое движение рукам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присест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 xml:space="preserve">Будет знать петух, что впред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>(грозит пальцем)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 w:eastAsia="en-US"/>
        </w:rPr>
        <w:t>Надо под ноги  смотреть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  <w:t xml:space="preserve"> (наклон вперёд)</w:t>
      </w: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Физзарядкой ей не 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в стороны, вверх,в  стороны, вни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273050</wp:posOffset>
            </wp:positionV>
            <wp:extent cx="2047875" cy="2505710"/>
            <wp:effectExtent l="0" t="0" r="0" b="0"/>
            <wp:wrapTight wrapText="bothSides">
              <wp:wrapPolygon edited="0">
                <wp:start x="-100" y="0"/>
                <wp:lineTo x="-100" y="21514"/>
                <wp:lineTo x="21599" y="21514"/>
                <wp:lineTo x="21599" y="0"/>
                <wp:lineTo x="-100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Заниматься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 то 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С одной ветки, прыгнув см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на поясе, прыжок вле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На сучок она  ри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рисесть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Вправо прыгнула по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руки на поясе, прыжок впра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Покружилась над дуп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окружиться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 xml:space="preserve">Влево – вправо целый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>(Прыжки влево-впра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CC00CC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t>Прыгать белочке не л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C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C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123825</wp:posOffset>
            </wp:positionV>
            <wp:extent cx="2019300" cy="2314575"/>
            <wp:effectExtent l="0" t="0" r="0" b="0"/>
            <wp:wrapTight wrapText="bothSides">
              <wp:wrapPolygon edited="0">
                <wp:start x="-100" y="0"/>
                <wp:lineTo x="-100" y="21507"/>
                <wp:lineTo x="21600" y="21507"/>
                <wp:lineTo x="21600" y="0"/>
                <wp:lineTo x="-10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Утром встал гусак на лап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рисесть, затем поднять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риготовился к заряд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шаги  на мест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овернулся влево, вправ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оворот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риседанье сделал бра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Перевёл гусиный ду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наклоны вперёд ,руки назад)</w:t>
      </w:r>
    </w:p>
    <w:p>
      <w:pPr>
        <w:pStyle w:val="Normal"/>
        <w:spacing w:before="0" w:after="0"/>
        <w:rPr>
          <w:rFonts w:ascii="Times New Roman" w:hAnsi="Times New Roman" w:cs="Times New Roman"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6600"/>
          <w:sz w:val="28"/>
          <w:szCs w:val="28"/>
          <w:lang w:val="en-US" w:eastAsia="en-US"/>
        </w:rPr>
        <w:t>И с разбегу в воду –бу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  <w:t>(повернуться вокруг и подпрыгнут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Медвежата в чаще жили,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Встать в позу медведя 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Головой своей крутили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, вот так.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 повороты головы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Медвежата мёд искали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39370</wp:posOffset>
            </wp:positionV>
            <wp:extent cx="2099945" cy="196659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Дружно дерево качал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наклоны вперёд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 ,вот так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перевалочку ходил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И из речки воду пили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 наклониться к полу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от так, вот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А потом они пляс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>Выше ноги подним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663300"/>
          <w:sz w:val="28"/>
          <w:szCs w:val="28"/>
          <w:lang w:val="en-US" w:eastAsia="en-US"/>
        </w:rPr>
        <w:t xml:space="preserve">Вот так, вот так.   </w:t>
      </w:r>
      <w:r>
        <w:rPr>
          <w:rFonts w:cs="Times New Roman" w:ascii="Times New Roman" w:hAnsi="Times New Roman"/>
          <w:i/>
          <w:color w:val="663300"/>
          <w:sz w:val="28"/>
          <w:szCs w:val="28"/>
          <w:lang w:val="en-US" w:eastAsia="en-US"/>
        </w:rPr>
        <w:t>(показа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382905</wp:posOffset>
            </wp:positionV>
            <wp:extent cx="3248025" cy="3562350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Зайцу холодно сиде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ужно лапочки погр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lang w:val="en-US" w:eastAsia="en-US"/>
        </w:rPr>
        <w:t>( растирать ру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Лапки вверх, лапки вниз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а носочки подтян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Лапки ставим на бочок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На носочках скок - скок - ск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А затем вприсяд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33CC"/>
          <w:sz w:val="28"/>
          <w:szCs w:val="28"/>
          <w:lang w:val="en-US" w:eastAsia="en-US"/>
        </w:rPr>
        <w:t>Чтоб не мерзли лапки</w:t>
      </w:r>
      <w:r>
        <w:rPr>
          <w:rFonts w:cs="Times New Roman" w:ascii="Times New Roman" w:hAnsi="Times New Roman"/>
          <w:color w:val="0033CC"/>
          <w:sz w:val="32"/>
          <w:szCs w:val="32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3312795" cy="3143250"/>
            <wp:effectExtent l="0" t="0" r="0" b="0"/>
            <wp:wrapSquare wrapText="bothSides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Аист, аист длинноноги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(высоко поднимать ног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Покажи домой дорог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(руки над головой в форме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крыши)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«Топай правою ного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3300"/>
          <w:sz w:val="28"/>
          <w:szCs w:val="28"/>
          <w:lang w:val="en-US" w:eastAsia="en-US"/>
        </w:rPr>
        <w:t>(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Топай левою ног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Снова правою ногой,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Снова левою ног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33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33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3300"/>
          <w:sz w:val="28"/>
          <w:szCs w:val="28"/>
          <w:lang w:val="en-US" w:eastAsia="en-US"/>
        </w:rPr>
        <w:t>И тогда придёшь домо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однимайтесь плечик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-521970</wp:posOffset>
            </wp:positionV>
            <wp:extent cx="2867025" cy="3276600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плечи поднять и опустить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те кузнеч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-скок, прыг-скок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 xml:space="preserve"> 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те, кузнеч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Сели, травушку покушали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присесть , опустить голову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Тишину послу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голову подня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Выше, выше, высоко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en-US" w:eastAsia="en-US"/>
        </w:rPr>
        <w:t>( прыж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 w:eastAsia="en-US"/>
        </w:rPr>
        <w:t>Прыгай на носках легк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37210</wp:posOffset>
            </wp:positionV>
            <wp:extent cx="2155190" cy="2727960"/>
            <wp:effectExtent l="0" t="0" r="0" b="0"/>
            <wp:wrapSquare wrapText="bothSides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Жил на свете попугай.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Крылья шире расправля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Руки в стороны, влево, вправо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Он любил летать всех выше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ыше пальм, жирафов выш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Потянуться на носках, руки ввер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 гости к деткам прилетал, </w: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Вместе с ними отдыхал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Делать приседания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 xml:space="preserve">Прыгал, кланялся, шалил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en-US" w:eastAsia="en-US"/>
        </w:rPr>
        <w:t xml:space="preserve">(Наклоны головы вперед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en-US"/>
        </w:rPr>
        <w:t>С малышами говори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084705" cy="1754505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Скачет шустрая синица,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двух ногах.) 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Ей на месте не сидится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левой ноге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Прыг-скок, прыг-скок,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(Прыжки на месте на правой ноге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>Завертелась, как волчок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en-US" w:eastAsia="en-US"/>
        </w:rPr>
        <w:t>(Кружимся</w:t>
      </w: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  <w:t xml:space="preserve"> на месте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70C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8975</wp:posOffset>
            </wp:positionH>
            <wp:positionV relativeFrom="paragraph">
              <wp:posOffset>-325755</wp:posOffset>
            </wp:positionV>
            <wp:extent cx="2869565" cy="3622675"/>
            <wp:effectExtent l="0" t="0" r="0" b="0"/>
            <wp:wrapSquare wrapText="bothSides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66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Мы - веселые мартыш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Мы играем громко слиш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Хлопки в ладоши)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Все ногами топа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Все руками хлопа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Надуваем щеч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FF9900"/>
          <w:sz w:val="28"/>
          <w:szCs w:val="28"/>
          <w:lang w:val="en-US" w:eastAsia="en-US"/>
        </w:rPr>
        <w:t>Скачем на носоч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99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движения по тексту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-62865</wp:posOffset>
            </wp:positionV>
            <wp:extent cx="2276475" cy="3226435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66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Совушка-сов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Совушка-сов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Большая голова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(обнять голову рук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На пеньке сид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Головой верт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(поворачивать голово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Во все стороны гляди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A50021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A50021"/>
          <w:sz w:val="28"/>
          <w:szCs w:val="28"/>
          <w:lang w:val="en-US" w:eastAsia="en-US"/>
        </w:rPr>
        <w:t xml:space="preserve">А потом как полетит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A50021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A50021"/>
          <w:sz w:val="28"/>
          <w:szCs w:val="28"/>
          <w:lang w:val="en-US" w:eastAsia="en-US"/>
        </w:rPr>
        <w:t>Руки ребенка поднимаем ввер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5002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A50021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A50021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115</wp:posOffset>
            </wp:positionH>
            <wp:positionV relativeFrom="paragraph">
              <wp:posOffset>81280</wp:posOffset>
            </wp:positionV>
            <wp:extent cx="2820035" cy="2488565"/>
            <wp:effectExtent l="0" t="0" r="0" b="0"/>
            <wp:wrapSquare wrapText="bothSides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A50021"/>
          <w:sz w:val="32"/>
          <w:szCs w:val="32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i/>
          <w:color w:val="CC00CC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Зайцы бегали в лес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бег на месте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Повстречали там лис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повилять «хвостиком»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>Прыг-скок, прыг-ск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(прыжки на месте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CC00CC"/>
          <w:sz w:val="28"/>
          <w:szCs w:val="28"/>
          <w:lang w:val="en-US" w:eastAsia="en-US"/>
        </w:rPr>
        <w:t xml:space="preserve">Убежали под кусток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CC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CC00CC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color w:val="CC00CC"/>
          <w:sz w:val="28"/>
          <w:szCs w:val="28"/>
          <w:lang w:val="en-US" w:eastAsia="en-US"/>
        </w:rPr>
        <w:t>(присес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66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660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3000</wp:posOffset>
            </wp:positionH>
            <wp:positionV relativeFrom="paragraph">
              <wp:posOffset>-104775</wp:posOffset>
            </wp:positionV>
            <wp:extent cx="2402840" cy="2781300"/>
            <wp:effectExtent l="0" t="0" r="0" b="0"/>
            <wp:wrapSquare wrapText="bothSides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9900"/>
          <w:sz w:val="32"/>
          <w:szCs w:val="32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Вышли уточки на луг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Кря, кря, кря.  (шагае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Полетел зеленый ж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Ж - ж - ж.  (машем рук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Гуси шеи выгиба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Клювом перья расправля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наклоны голов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Зашумел в пруду камы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Ш - ш – ш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руки подняли вверх и покача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И опять настала тиш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99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  <w:t>(присел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99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9900"/>
          <w:sz w:val="28"/>
          <w:szCs w:val="28"/>
          <w:lang w:val="en-US" w:eastAsia="en-US"/>
        </w:rPr>
      </w:r>
    </w:p>
    <w:sectPr>
      <w:type w:val="nextPage"/>
      <w:pgSz w:orient="landscape" w:w="11906" w:h="8391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6:00Z</dcterms:created>
  <dc:creator>user</dc:creator>
  <dc:description/>
  <cp:keywords/>
  <dc:language>en-US</dc:language>
  <cp:lastModifiedBy>user</cp:lastModifiedBy>
  <dcterms:modified xsi:type="dcterms:W3CDTF">2016-03-31T12:16:00Z</dcterms:modified>
  <cp:revision>2</cp:revision>
  <dc:subject/>
  <dc:title/>
</cp:coreProperties>
</file>